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BatchReminder entitles you to receive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 of BatchReminder, registered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you are allowed to install BatchReminder on two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hoosing, e.g. one at home and on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user receives the right (and the possibility)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minder in a multi-user environment (unlimited user site-lic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gives you the right to free updates as they come out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mailing-costs. No extra charges, apart from mailing-cos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made, not even when the prize of BatchReminder should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ontacted by letter in the event of a new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oftWare! does not warrant that the software is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SoftWare! disclaims all other warrantie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express or implied,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consequential damage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oftWare!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Nice SoftWare!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oftWare!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individu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for a single use license is US $ 55.00. For multi-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te-license can be obtained for US $ 155.00.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US $ 10.00 SUR-CHARGE FOR INTERNATIONAL BANK-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of US $ 10.00 therefore will be given if you are send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you make your transfer within the Kingdom of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BatchReminder you may make us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Nice SoftW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bus 6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 2702 AC Zoeterme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HERLANDS,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AND PHONE : +3179165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tle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ereb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diskette(s) BatchReminder Single Use x US $  55.00 = $ _____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diskette(s) BatchReminder Multi User x US $ 155.00 = $ _____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ce fee :  Total Amount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will be settl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Transferring of the amount to your bank-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FT-number ING BNL2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-number 69.10.52.0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e SoftWare! Zoetermeer, 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payment-reference will be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I am paying cash and therefore have sub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count of US $ 10.00 off the license-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mount of US $ ____ is hereby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 I am resident within the Kingdom of the Netherlands. This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national transaction and therefore have subtracted a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 $ 10.00 off the license fee. An amount of US $ ____ will be p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vour of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State,Zip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this copy of BatchReminder ?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[ ] English            [ ] Dutch (Nederl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ype [ ] 5,25" (360k)       [ ] 3,5"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two to three weeks for delivery.  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are with us any additional comment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ing Batch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